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/ 23 – 25 Meehan Street,                    Mobile:  0413 277 251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Parramatta 2150, NSW                          Email:  kapoor.sugandha@yahoo.com.au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gandha Kap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miliarize myself with customer service industry and gain experience in IT focused rol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al Qualif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009 - Current</w:t>
        <w:tab/>
        <w:tab/>
        <w:t>Master of Information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entral Queensland University, Syd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003 – June 2006</w:t>
        <w:tab/>
        <w:tab/>
        <w:t>Bachelor of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Garhw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v 2008 – Jan 2009</w:t>
        <w:tab/>
        <w:tab/>
      </w:r>
      <w:r>
        <w:rPr>
          <w:rFonts w:cs="Arial" w:ascii="Arial" w:hAnsi="Arial"/>
          <w:b/>
          <w:sz w:val="20"/>
          <w:szCs w:val="20"/>
        </w:rPr>
        <w:t>Aptech Computer Education, Indi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Counselo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incoming ca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 new students about the courses off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personality development cl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employment and career co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dministrative duties</w:t>
      </w:r>
    </w:p>
    <w:p>
      <w:pPr>
        <w:pStyle w:val="Normal"/>
        <w:ind w:left="3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 2008 – Aug 2008</w:t>
        <w:tab/>
        <w:tab/>
      </w:r>
      <w:r>
        <w:rPr>
          <w:rFonts w:cs="Arial" w:ascii="Arial" w:hAnsi="Arial"/>
          <w:b/>
          <w:sz w:val="20"/>
          <w:szCs w:val="20"/>
        </w:rPr>
        <w:t>Pankaj Kapoor Associat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Help Des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ing clients to the respective depar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incoming ca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ing client’s fi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day to day tasks in the off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ing with and solving problems faced by cli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n 2007 – Nov 2007                  </w:t>
      </w:r>
      <w:r>
        <w:rPr>
          <w:rFonts w:cs="Arial" w:ascii="Arial" w:hAnsi="Arial"/>
          <w:b/>
          <w:sz w:val="20"/>
          <w:szCs w:val="20"/>
        </w:rPr>
        <w:t>Airtel – Outbound call cente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Customer Service Representat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customer b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effective and timely solutions for a range of customer enquir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ssist customers with items such as adding minutes and troubleshoo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information on new products, rate plans and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ng team members to reach daily sales targ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potential sales not converted by other team me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uter Ski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Office – Word, PowerPoint : Intermediate sk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: Advanced skill, frequent u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 Languages - C, C#, C++ : Basic sk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Languages – HTML, JavaScript : Intermediate s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sonal Qua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 and hardwork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 easily to new situations and learn new skills rapid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motiv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er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books, exploring new places and draw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fe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ina Nai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0422 592 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bhav Tre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kside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: 0433 834 7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72"/>
        </w:tabs>
        <w:ind w:left="4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72"/>
        </w:tabs>
        <w:ind w:left="4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Rakash Verma</dc:creator>
  <dc:description/>
  <cp:keywords/>
  <dc:language>en-US</dc:language>
  <cp:lastModifiedBy>Rakash Verma</cp:lastModifiedBy>
  <dcterms:modified xsi:type="dcterms:W3CDTF">2009-03-18T00:07:00Z</dcterms:modified>
  <cp:revision>4</cp:revision>
  <dc:subject/>
  <dc:title>8/ 23 – 25 Meehan Street,                    Mobile:  0413 277 251</dc:title>
</cp:coreProperties>
</file>